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  <w:t>ANISTORITON Journal</w:t>
      </w:r>
    </w:p>
    <w:p>
      <w:pPr>
        <w:pStyle w:val="Heading"/>
        <w:jc w:val="left"/>
        <w:rPr>
          <w:lang w:val="it-IT"/>
        </w:rPr>
      </w:pPr>
      <w:hyperlink r:id="rId2">
        <w:r>
          <w:rPr>
            <w:rStyle w:val="InternetLink"/>
            <w:lang w:val="it-IT"/>
          </w:rPr>
          <w:t>http://www.anistor.gr/anistor/other/Athenaeus.htm</w:t>
        </w:r>
      </w:hyperlink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/>
        <w:t xml:space="preserve">Athenaeus </w:t>
      </w:r>
      <w:r>
        <w:rPr>
          <w:i/>
        </w:rPr>
        <w:t>The Deipnosophists</w:t>
      </w:r>
      <w:r>
        <w:rPr/>
        <w:t xml:space="preserve"> concordance /comparative numer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EB vs TLG/KAIBEL edition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Numbering of paragraphs in TLG/KAIBEL edition is continuous. However, numbering in the LOEB edition is mixed up and some higher numbers precede lower number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LOEB EDITION                                      TLG/KAIBEL EDI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1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0,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6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7,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1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,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7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9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3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5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7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8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9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2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6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3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7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0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2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4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6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0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1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,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5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7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2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4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8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0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3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5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7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0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8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2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4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7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9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3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3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6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7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0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2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4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6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8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1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3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5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6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9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0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2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4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6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7,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9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1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3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4,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6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8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,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2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4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6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9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0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3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,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,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7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9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0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2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5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8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0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4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5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7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8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0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1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0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2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,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,1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,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1,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3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5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,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8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1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5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6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9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1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6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8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2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3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3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6,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2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9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0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1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4,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6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8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9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7  (problem in Loeb edi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,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0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1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2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4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5,A-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2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4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,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7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2,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6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7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8,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0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2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5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7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8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9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0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2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3,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5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7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8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0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2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3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5,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6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8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0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2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1,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3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2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5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2    (problem in Loeb edi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0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2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4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6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8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0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,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8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3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5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7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9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0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2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3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5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7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0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2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4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6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7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9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4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6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8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4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6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7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0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2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4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9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2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4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6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8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00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02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04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07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09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75,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1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3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5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8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9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2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4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7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5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7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0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2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4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7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8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1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9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3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5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0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3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5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7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0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3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7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0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0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1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6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8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1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4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7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9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02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05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08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13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15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18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21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24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25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28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31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3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37,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3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3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2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4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6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9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1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4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5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7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9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1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8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0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1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3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5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7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9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2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3,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5.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7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9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3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4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6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8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6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2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2,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4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6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8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9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2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4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5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7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1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3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4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6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8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0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3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9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8,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2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3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5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7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8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9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0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2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3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6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1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8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0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1,A-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0,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1,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3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5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7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8,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0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2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4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7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8,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1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3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5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7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1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9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0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2,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4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6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8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1,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3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5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6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8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0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1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3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5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8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0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1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3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4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7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0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4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6,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3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9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3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5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5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7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3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5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7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,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3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6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7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9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0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1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4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5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9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2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7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8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9,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01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03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04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08,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2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3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5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7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9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1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2,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6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8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9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4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6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8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2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5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8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9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0,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2,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4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6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0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2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,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5,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7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9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0,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2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3,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5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7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9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2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5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3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5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5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6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7,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9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11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12,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14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16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18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20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21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23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4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5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27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29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31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33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3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36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37,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40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2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3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43,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2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44,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45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46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4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50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51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53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5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,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59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3,592,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61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63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65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6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68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70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71,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9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1,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3,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75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3,60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78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79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81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83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84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85,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87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0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9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1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0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1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92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3,61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4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2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3,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7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1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0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1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13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4,62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15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17,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18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19,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21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2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24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6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7,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29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4,63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31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14,33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34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36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38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40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42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3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5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47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4,64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49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0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1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3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4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,64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6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57,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0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2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4,65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66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67,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68,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70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72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74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,75,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5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7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6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,78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6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0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6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1,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6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6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4,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6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6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6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6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6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,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0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2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3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,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8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9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2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3,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5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7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8,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1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1,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2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3,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4,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36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8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8,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0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2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5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7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9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5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0,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6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0,1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7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2,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8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4,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9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5,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00,</w:t>
            </w:r>
            <w:r>
              <w:rPr>
                <w:b/>
                <w:lang w:val="el-GR"/>
              </w:rPr>
              <w:t>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8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0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0,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0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2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81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5,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82,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7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83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3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84,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6,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© Anistoriton Journal, 2001</w:t>
      </w:r>
    </w:p>
    <w:p>
      <w:pPr>
        <w:pStyle w:val="Heading"/>
        <w:jc w:val="left"/>
        <w:rPr>
          <w:lang w:val="fr-FR"/>
        </w:rPr>
      </w:pPr>
      <w:hyperlink r:id="rId3">
        <w:r>
          <w:rPr>
            <w:rStyle w:val="InternetLink"/>
            <w:lang w:val="fr-FR"/>
          </w:rPr>
          <w:t>http://www.anistor.gr/anistor/other/Athenaeus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stor.gr/anistor/other/Athenaeus.htm" TargetMode="External"/><Relationship Id="rId3" Type="http://schemas.openxmlformats.org/officeDocument/2006/relationships/hyperlink" Target="http://www.anistor.gr/anistor/other/Athenaeu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0:25:00Z</dcterms:created>
  <dc:creator>Dimitra Kazakou</dc:creator>
  <dc:description/>
  <cp:keywords/>
  <dc:language>en-US</dc:language>
  <cp:lastModifiedBy>Dimitris</cp:lastModifiedBy>
  <dcterms:modified xsi:type="dcterms:W3CDTF">2016-02-14T03:33:00Z</dcterms:modified>
  <cp:revision>171</cp:revision>
  <dc:subject/>
  <dc:title/>
</cp:coreProperties>
</file>